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EVOLUTION RECENTE DU DROIT DE LA FAMILLE EST LE RELET DE NOTRE SOCIETE</w:t>
      </w:r>
    </w:p>
    <w:p>
      <w:pPr>
        <w:pStyle w:val="Normal"/>
        <w:jc w:val="both"/>
        <w:rPr>
          <w:b/>
          <w:b/>
        </w:rPr>
      </w:pPr>
      <w:r>
        <w:rPr>
          <w:b/>
        </w:rPr>
      </w:r>
    </w:p>
    <w:p>
      <w:pPr>
        <w:pStyle w:val="Normal"/>
        <w:jc w:val="both"/>
        <w:rPr/>
      </w:pPr>
      <w:r>
        <w:rPr/>
        <w:t>Le Code Civil de 1804 instaure un modèle familial « légitime » construit autour du mariage et « hiérarchique » dominé par la puissance du mari. Au plan successoral le conjoint survivant est exclu de la succession ainsi que les enfants naturels, ou pire adultérins. La femme n’a aucun pouvoir d’administration du patrimoine et ne possède pas d’autorité parentale à l’égard de ses enfants. «  Les concubins ignorent la loi, la loi les ignorent » telle était la devise de Napoléon. Il appartiendra donc à la jurisprudence de formaliser quelques règles juridiques, d’ailleurs peu nombreuses et parfois même contradictoires d’un tribunal à l’autre, pour les concubins.</w:t>
      </w:r>
    </w:p>
    <w:p>
      <w:pPr>
        <w:pStyle w:val="Normal"/>
        <w:jc w:val="both"/>
        <w:rPr/>
      </w:pPr>
      <w:r>
        <w:rPr/>
        <w:t>A cette époque la famille est conçue comme le relai du pouvoir soucieux de mettre en place une société où l’ordre règne. Tout au long du 19</w:t>
      </w:r>
      <w:r>
        <w:rPr>
          <w:vertAlign w:val="superscript"/>
        </w:rPr>
        <w:t>ème</w:t>
      </w:r>
      <w:r>
        <w:rPr/>
        <w:t xml:space="preserve"> siècle les convenances sociales priment sur les aspirations individuelles.</w:t>
      </w:r>
    </w:p>
    <w:p>
      <w:pPr>
        <w:pStyle w:val="Normal"/>
        <w:jc w:val="both"/>
        <w:rPr/>
      </w:pPr>
      <w:r>
        <w:rPr/>
      </w:r>
    </w:p>
    <w:p>
      <w:pPr>
        <w:pStyle w:val="Normal"/>
        <w:jc w:val="both"/>
        <w:rPr/>
      </w:pPr>
      <w:r>
        <w:rPr/>
        <w:t>Au 20</w:t>
      </w:r>
      <w:r>
        <w:rPr>
          <w:vertAlign w:val="superscript"/>
        </w:rPr>
        <w:t>ème</w:t>
      </w:r>
      <w:r>
        <w:rPr/>
        <w:t xml:space="preserve"> siècle la société évolue vers l’exigence d’un bonheur individuel. Le « mariage d’amour » remplace le mariage de raison, l’égalité des hommes et des femmes conduit à une conception partagée des responsabilités dans la famille, l’abolition des liens pour la vie nécessite des procédures de divorce plus souples et la reconnaissance de nouveaux modèles familiaux : familles monoparentales, recomposées, concubinage…..La libération des mœurs conduit aussi à une reconnaissance des enfants conçus en dehors du mariage, qu’ils soient naturels ou adultérins. Enfin l’allongement de la vie humaine nécessite une rénovation du droit des successions pour accélérer la transmission aux plus jeunes.  </w:t>
      </w:r>
    </w:p>
    <w:p>
      <w:pPr>
        <w:pStyle w:val="Normal"/>
        <w:jc w:val="both"/>
        <w:rPr/>
      </w:pPr>
      <w:r>
        <w:rPr/>
      </w:r>
    </w:p>
    <w:p>
      <w:pPr>
        <w:pStyle w:val="Normal"/>
        <w:jc w:val="both"/>
        <w:rPr/>
      </w:pPr>
      <w:r>
        <w:rPr/>
        <w:t xml:space="preserve">Ces dernières années ont été le théâtre de multiples réformes du droit de la famille et des successions. La conception du couple et de la famille devient protéiforme perdant ainsi son caractère d’institution. Corrélativement le droit des successions a été rénové pour répondre à ces nouveaux enjeux.   </w:t>
      </w:r>
    </w:p>
    <w:p>
      <w:pPr>
        <w:pStyle w:val="Normal"/>
        <w:jc w:val="both"/>
        <w:rPr/>
      </w:pPr>
      <w:r>
        <w:rPr/>
      </w:r>
    </w:p>
    <w:p>
      <w:pPr>
        <w:pStyle w:val="Normal"/>
        <w:jc w:val="both"/>
        <w:rPr/>
      </w:pPr>
      <w:r>
        <w:rPr/>
      </w:r>
    </w:p>
    <w:p>
      <w:pPr>
        <w:pStyle w:val="Normal"/>
        <w:rPr>
          <w:b/>
          <w:b/>
        </w:rPr>
      </w:pPr>
      <w:r>
        <w:rPr>
          <w:b/>
          <w:sz w:val="28"/>
          <w:szCs w:val="28"/>
        </w:rPr>
        <w:t>I La famille n’est plus une institution figée autour du mariage</w:t>
      </w:r>
      <w:r>
        <w:rPr>
          <w:b/>
        </w:rPr>
        <w:t>.</w:t>
      </w:r>
    </w:p>
    <w:p>
      <w:pPr>
        <w:pStyle w:val="Normal"/>
        <w:rPr>
          <w:b/>
          <w:b/>
        </w:rPr>
      </w:pPr>
      <w:r>
        <w:rPr>
          <w:b/>
        </w:rPr>
      </w:r>
    </w:p>
    <w:p>
      <w:pPr>
        <w:pStyle w:val="Normal"/>
        <w:jc w:val="both"/>
        <w:rPr/>
      </w:pPr>
      <w:r>
        <w:rPr/>
        <w:t xml:space="preserve">A partir des années 68, la libération sexuelle et l’égalité des femmes entrainent une accélération des réformes du droit de la famille qui s’écarte profondément de la vision classique du couple qui présidait à la rédaction du code civil de 1804. </w:t>
      </w:r>
    </w:p>
    <w:p>
      <w:pPr>
        <w:pStyle w:val="Normal"/>
        <w:jc w:val="both"/>
        <w:rPr/>
      </w:pPr>
      <w:r>
        <w:rPr/>
      </w:r>
    </w:p>
    <w:p>
      <w:pPr>
        <w:pStyle w:val="Normal"/>
        <w:jc w:val="center"/>
        <w:rPr>
          <w:b/>
          <w:b/>
        </w:rPr>
      </w:pPr>
      <w:r>
        <w:rPr>
          <w:b/>
        </w:rPr>
        <w:t>Naissance d’un quasi mariage : le PACS</w:t>
      </w:r>
    </w:p>
    <w:p>
      <w:pPr>
        <w:pStyle w:val="Normal"/>
        <w:jc w:val="both"/>
        <w:rPr>
          <w:b/>
          <w:b/>
        </w:rPr>
      </w:pPr>
      <w:r>
        <w:rPr>
          <w:b/>
        </w:rPr>
      </w:r>
    </w:p>
    <w:p>
      <w:pPr>
        <w:pStyle w:val="Normal"/>
        <w:autoSpaceDE w:val="false"/>
        <w:jc w:val="both"/>
        <w:rPr/>
      </w:pPr>
      <w:r>
        <w:rPr/>
        <w:t xml:space="preserve">Produit des revendications sociales des couples homosexuels qui demandaient le bénéfice d’un statut protecteur au même titre que les couples hétérosexuels, mais aussi des revendications de certains couples hétérosexuels qui boudaient le </w:t>
      </w:r>
      <w:r>
        <w:rPr>
          <w:bCs/>
        </w:rPr>
        <w:t xml:space="preserve">mariage </w:t>
      </w:r>
      <w:r>
        <w:rPr/>
        <w:t xml:space="preserve">en raison de son caractère contraignant, notamment au regard des règles applicables en matière de </w:t>
      </w:r>
      <w:r>
        <w:rPr>
          <w:bCs/>
        </w:rPr>
        <w:t>rupture</w:t>
      </w:r>
      <w:r>
        <w:rPr/>
        <w:t>, le Pacte Civil de Solidarité (PACS) a vu le jour le 15 novembre 1999, après des débats passionnés.</w:t>
      </w:r>
    </w:p>
    <w:p>
      <w:pPr>
        <w:pStyle w:val="Normal"/>
        <w:jc w:val="both"/>
        <w:rPr>
          <w:b/>
          <w:b/>
        </w:rPr>
      </w:pPr>
      <w:r>
        <w:rPr>
          <w:b/>
        </w:rPr>
      </w:r>
    </w:p>
    <w:p>
      <w:pPr>
        <w:pStyle w:val="NormalWeb"/>
        <w:ind w:left="0" w:right="72" w:hanging="0"/>
        <w:rPr/>
      </w:pPr>
      <w:r>
        <w:rPr>
          <w:rFonts w:cs="Times New Roman" w:ascii="Times New Roman" w:hAnsi="Times New Roman"/>
          <w:sz w:val="24"/>
          <w:szCs w:val="24"/>
        </w:rPr>
        <w:t xml:space="preserve">Le mariage, comme le Pacs, demande à leurs contractants de se tenir à certains devoirs. Ces devoirs, appelés « devoirs conjugaux » pour le mariage, sont en effet des grandes lignes issues de la morale occidentale que les époux doivent tenir pour être dignes et conformes aux valeurs fondamentales inscrites dans l'institution du mariage. Le Code civil traite des devoirs des époux comme suit. Tout d'abord, l'article 212 dispose que « les époux se doivent mutuellement respect, fidélité, secours, assistance ». De plus, en vertu de l'article 215 « les époux s'obligent mutuellement à une communauté de vie ». L'engagement des époux par le lien du mariage implique cinq devoirs: le devoir de fidélité, le devoir de respect, le devoir d'assistance, le devoir de secours et le devoir de vie commune. Le Pacte Civil de Solidarité en reprend l’essentiel. </w:t>
      </w:r>
    </w:p>
    <w:p>
      <w:pPr>
        <w:pStyle w:val="Normal"/>
        <w:autoSpaceDE w:val="false"/>
        <w:ind w:right="72" w:hanging="0"/>
        <w:jc w:val="both"/>
        <w:rPr/>
      </w:pPr>
      <w:r>
        <w:rPr/>
        <w:t>Il s’agit d’un contrat spécifique, sous seing privé ou notarié, qui emprunte certains traits au mariage. A la différence du concubinage, le Pacs est une union de droit.  C’est aussi un statut moins contraignant que le mariage dans la mesure où il est permis d’y mettre fin de façon unilatérale et sans condition de délai.</w:t>
      </w:r>
    </w:p>
    <w:p>
      <w:pPr>
        <w:pStyle w:val="Normal"/>
        <w:autoSpaceDE w:val="false"/>
        <w:ind w:right="72" w:hanging="0"/>
        <w:jc w:val="both"/>
        <w:rPr/>
      </w:pPr>
      <w:r>
        <w:rPr/>
        <w:t xml:space="preserve">Si le Pacs demeure une union à mi-chemin entre le </w:t>
      </w:r>
      <w:r>
        <w:rPr>
          <w:bCs/>
        </w:rPr>
        <w:t>concubinage</w:t>
      </w:r>
      <w:r>
        <w:rPr>
          <w:b/>
          <w:bCs/>
        </w:rPr>
        <w:t xml:space="preserve"> </w:t>
      </w:r>
      <w:r>
        <w:rPr/>
        <w:t xml:space="preserve">et le mariage, le rapprochement avec l’union conjugale est devenu plus sensible depuis la réforme du 23 juin 2006 dont le législateur a profité pour retoucher le Pacs en profondeur : publicité du Pacs, consécration d’une obligation d’assistance entre les partenaires, institution d’un régime de séparation de biens sauf à opter pour une indivision et reconnaissance au partenaire survivant d’un droit temporaire de jouissance d’un an sur le logement commun identique à celui du conjoint marié. </w:t>
      </w:r>
    </w:p>
    <w:p>
      <w:pPr>
        <w:pStyle w:val="Normal"/>
        <w:autoSpaceDE w:val="false"/>
        <w:ind w:right="72" w:hanging="0"/>
        <w:jc w:val="both"/>
        <w:rPr>
          <w:b/>
          <w:b/>
        </w:rPr>
      </w:pPr>
      <w:r>
        <w:rPr/>
        <w:t xml:space="preserve">Le succès du PACS est foudroyant. En 2009 l’INSEE en dénombre 175 000 pour 256 000 mariages (qui a du plomb dans l’aile depuis le pic de l’an 2000 où 305 385 mariages avaient été célébrés). La proportion actuelle est donc de 2 PACS pour 3 mariages alors qu’elle n’était que de deux pour quatre en 2008. Et contre toutes attentes 95% des PACS concernent des couples hétérosexuels ! </w:t>
      </w:r>
    </w:p>
    <w:p>
      <w:pPr>
        <w:pStyle w:val="Normal"/>
        <w:jc w:val="both"/>
        <w:rPr>
          <w:b/>
          <w:b/>
        </w:rPr>
      </w:pPr>
      <w:r>
        <w:rPr>
          <w:b/>
        </w:rPr>
      </w:r>
    </w:p>
    <w:p>
      <w:pPr>
        <w:pStyle w:val="Normal"/>
        <w:jc w:val="center"/>
        <w:rPr>
          <w:b/>
          <w:b/>
        </w:rPr>
      </w:pPr>
      <w:r>
        <w:rPr>
          <w:b/>
        </w:rPr>
        <w:t>La création d’un droit au divorce</w:t>
      </w:r>
    </w:p>
    <w:p>
      <w:pPr>
        <w:pStyle w:val="Normal"/>
        <w:jc w:val="both"/>
        <w:rPr>
          <w:b/>
          <w:b/>
        </w:rPr>
      </w:pPr>
      <w:r>
        <w:rPr>
          <w:b/>
        </w:rPr>
      </w:r>
    </w:p>
    <w:p>
      <w:pPr>
        <w:pStyle w:val="Normal"/>
        <w:jc w:val="both"/>
        <w:rPr/>
      </w:pPr>
      <w:r>
        <w:rPr/>
        <w:t>Jusqu’en 1975 il n’y avait en France qu’une seule cause de divorce : la faute et son cortège de bataille à coup d’attestations plus ou moins de complaisance. La première réforme de 1975 institue une pluralité de causes dont la possibilité de requête conjointe lorsque les époux sont tous les deux d’accord. Un assouplissement notable de la procédure est introduit le 26 mai 2004 le divorce par consentement mutuel non contentieux mais la convention de divorce établie par les parties reste soumise à l’homologation d’un juge.</w:t>
      </w:r>
    </w:p>
    <w:p>
      <w:pPr>
        <w:pStyle w:val="Normal"/>
        <w:jc w:val="both"/>
        <w:rPr/>
      </w:pPr>
      <w:r>
        <w:rPr/>
        <w:t>Un projet de loi vise à accélérer encore les démarches pour les couples qui n’ont pas d’enfants de moins de 18 ans ou qui n’ont pas de descendance et qui désirent se séparer à l’amiable. Ils n’auront plus besoin de passer devant le juge. Le texte de cette réforme sur le divorce devrait être examiné par le Parlement dans les mois à venir.</w:t>
      </w:r>
    </w:p>
    <w:p>
      <w:pPr>
        <w:pStyle w:val="Normal"/>
        <w:jc w:val="both"/>
        <w:rPr/>
      </w:pPr>
      <w:r>
        <w:rPr/>
      </w:r>
    </w:p>
    <w:p>
      <w:pPr>
        <w:pStyle w:val="Normal"/>
        <w:jc w:val="both"/>
        <w:rPr>
          <w:b/>
          <w:b/>
        </w:rPr>
      </w:pPr>
      <w:r>
        <w:rPr>
          <w:b/>
        </w:rPr>
        <w:t>La suppression d’une conception légitime de la filiation</w:t>
      </w:r>
    </w:p>
    <w:p>
      <w:pPr>
        <w:pStyle w:val="Normal"/>
        <w:jc w:val="both"/>
        <w:rPr>
          <w:b/>
          <w:b/>
        </w:rPr>
      </w:pPr>
      <w:r>
        <w:rPr>
          <w:b/>
        </w:rPr>
      </w:r>
    </w:p>
    <w:p>
      <w:pPr>
        <w:pStyle w:val="Normal"/>
        <w:jc w:val="both"/>
        <w:rPr/>
      </w:pPr>
      <w:r>
        <w:rPr/>
        <w:t>Cette réforme symbolise la rupture de la tradition qui consistait à structurer le droit de la filiation à partir des liens conjugaux existants entre les parents. Rappelons en effet qu’à l’origine seuls les enfants légitimes, conçus dans le mariage, ont la qualité d’héritier.</w:t>
      </w:r>
    </w:p>
    <w:p>
      <w:pPr>
        <w:pStyle w:val="Normal"/>
        <w:jc w:val="both"/>
        <w:rPr/>
      </w:pPr>
      <w:r>
        <w:rPr/>
        <w:t>La loi du 3 décembre 2001 supprime la discrimination successorale vis-à-vis de l’enfant adultérin en instaurant son égalité complète au plan successoral par rapport aux enfants légitimes.  Une première avancée avait été réalisée en 1972 lorsque le principe d’égalité entre enfant légitime et naturel avait été reconnu.</w:t>
      </w:r>
    </w:p>
    <w:p>
      <w:pPr>
        <w:pStyle w:val="Normal"/>
        <w:rPr>
          <w:b/>
          <w:b/>
        </w:rPr>
      </w:pPr>
      <w:r>
        <w:rPr>
          <w:b/>
        </w:rPr>
      </w:r>
    </w:p>
    <w:p>
      <w:pPr>
        <w:pStyle w:val="Normal"/>
        <w:jc w:val="center"/>
        <w:rPr>
          <w:b/>
          <w:b/>
        </w:rPr>
      </w:pPr>
      <w:r>
        <w:rPr>
          <w:b/>
        </w:rPr>
        <w:t>L’égalité parentale</w:t>
      </w:r>
    </w:p>
    <w:p>
      <w:pPr>
        <w:pStyle w:val="Normal"/>
        <w:jc w:val="both"/>
        <w:rPr>
          <w:b/>
          <w:b/>
        </w:rPr>
      </w:pPr>
      <w:r>
        <w:rPr>
          <w:b/>
        </w:rPr>
      </w:r>
    </w:p>
    <w:p>
      <w:pPr>
        <w:pStyle w:val="Normal"/>
        <w:jc w:val="both"/>
        <w:rPr/>
      </w:pPr>
      <w:r>
        <w:rPr/>
        <w:t>Le 4 mars 2002 c’en est fini de la famille dont le père dispose d’une autorité hiérarchique</w:t>
      </w:r>
      <w:r>
        <w:rPr>
          <w:u w:val="single"/>
        </w:rPr>
        <w:t>.</w:t>
      </w:r>
      <w:r>
        <w:rPr/>
        <w:t xml:space="preserve"> Le principe de l’exercice en commun de l’autorité parentale est affirmé par la loi. Les deux parents ont désormais le droit et le devoir d’assurer l’éducation de leur enfant. La femme a dorénavant les mêmes pouvoirs et devoirs que le mari. En outre l’Art 373-2 prévoit que la séparation des parents est sans incidence sur les règles d’exercice de l’autorité parentale et la résidence alternée est reconnu.  </w:t>
      </w:r>
    </w:p>
    <w:p>
      <w:pPr>
        <w:pStyle w:val="Normal"/>
        <w:jc w:val="both"/>
        <w:rPr/>
      </w:pPr>
      <w:r>
        <w:rPr/>
      </w:r>
    </w:p>
    <w:p>
      <w:pPr>
        <w:pStyle w:val="Normal"/>
        <w:jc w:val="both"/>
        <w:rPr/>
      </w:pPr>
      <w:r>
        <w:rPr/>
        <w:t>Plus symbolique, la réforme du nom de famille s’effectue dans ce même esprit d’égalité des sexes. La loi du 1</w:t>
      </w:r>
      <w:r>
        <w:rPr>
          <w:vertAlign w:val="superscript"/>
        </w:rPr>
        <w:t>er</w:t>
      </w:r>
      <w:r>
        <w:rPr/>
        <w:t xml:space="preserve"> janvier 2005 met fin à la prédominance du nom du père et permet aux parents de choisir d’un commun accord le nom de famille de l’enfant : celui du père, de la mère ou les deux séparés d’un tiret en retenant l’ordre alphabétique. Ce n’est donc plus qu’à défaut d’un choix des parents que l’enfant prend automatiquement le nom du père.</w:t>
      </w:r>
    </w:p>
    <w:p>
      <w:pPr>
        <w:pStyle w:val="Normal"/>
        <w:jc w:val="both"/>
        <w:rPr>
          <w:b/>
          <w:b/>
        </w:rPr>
      </w:pPr>
      <w:r>
        <w:rPr>
          <w:b/>
        </w:rPr>
      </w:r>
    </w:p>
    <w:p>
      <w:pPr>
        <w:pStyle w:val="Normal"/>
        <w:jc w:val="both"/>
        <w:rPr>
          <w:b/>
          <w:b/>
          <w:sz w:val="28"/>
          <w:szCs w:val="28"/>
        </w:rPr>
      </w:pPr>
      <w:r>
        <w:rPr>
          <w:b/>
          <w:sz w:val="28"/>
          <w:szCs w:val="28"/>
        </w:rPr>
        <w:t xml:space="preserve">II le droit successoral se modernise pour répondre à de nouveaux enjeux </w:t>
      </w:r>
    </w:p>
    <w:p>
      <w:pPr>
        <w:pStyle w:val="Spip"/>
        <w:shd w:fill="FFFFFF" w:val="clear"/>
        <w:jc w:val="both"/>
        <w:rPr/>
      </w:pPr>
      <w:r>
        <w:rPr/>
        <w:t>La loi portant réforme des successions entrée en vigueur le 1</w:t>
      </w:r>
      <w:r>
        <w:rPr>
          <w:vertAlign w:val="superscript"/>
        </w:rPr>
        <w:t>er</w:t>
      </w:r>
      <w:r>
        <w:rPr/>
        <w:t xml:space="preserve"> janvier 2007 cherche à adapter les règles de succession, directement héritées du Code Napoléon de 1804, aux nouvelles réalités sociologiques. </w:t>
      </w:r>
    </w:p>
    <w:p>
      <w:pPr>
        <w:pStyle w:val="Spip"/>
        <w:shd w:fill="FFFFFF" w:val="clear"/>
        <w:jc w:val="both"/>
        <w:rPr/>
      </w:pPr>
      <w:r>
        <w:rPr/>
        <w:t>Rappelons qu’en droit français il n’est pas possible de disposer de ses biens en totalité (comme chez les Anglos saxons) car le code établit un ordre des héritiers des plus proches parents descendants (les enfants) aux plus éloignés. En outre les enfants héritent d’une part minimale (« la réserve ») dont la proportion par rapport au patrimoine est fonction de leur nombre (le tiers lorsque le défunt a deux enfants) en sorte que la marge de liberté est mineure pour avantager quelqu’un. Or cette réserve des héritiers est un frein qu’il fallait pouvoir transgresser lorsqu’il s’avère que les enfants sont à la retraite et que leurs parents sont encore en vie alors que la deuxième génération a du mal à s’acheter un appartement. De même il était pénalisant de ne pouvoir faire intervenir que les héritiers en ligne directe dans les donations partage. Sur tous ces points et bien d’autres d’importantes avancées ont été réalisées ces dernières années.</w:t>
      </w:r>
    </w:p>
    <w:p>
      <w:pPr>
        <w:pStyle w:val="Spip"/>
        <w:shd w:fill="FFFFFF" w:val="clear"/>
        <w:jc w:val="center"/>
        <w:rPr>
          <w:b/>
          <w:b/>
        </w:rPr>
      </w:pPr>
      <w:r>
        <w:rPr>
          <w:b/>
        </w:rPr>
        <w:t>Accélérer et simplifier le règlement des successions</w:t>
      </w:r>
    </w:p>
    <w:p>
      <w:pPr>
        <w:pStyle w:val="Spip"/>
        <w:shd w:fill="FFFFFF" w:val="clear"/>
        <w:jc w:val="both"/>
        <w:rPr/>
      </w:pPr>
      <w:r>
        <w:rPr/>
        <w:t>Il s’agit d’abord d’accélérer les transmissions de patrimoine sous deux angles : réduire leurs délais de règlement et faciliter la transmission aux jeunes générations.</w:t>
      </w:r>
    </w:p>
    <w:p>
      <w:pPr>
        <w:pStyle w:val="Spip"/>
        <w:shd w:fill="FFFFFF" w:val="clear"/>
        <w:jc w:val="both"/>
        <w:rPr/>
      </w:pPr>
      <w:r>
        <w:rPr/>
        <w:t xml:space="preserve">Nombre de successions restent boquées par un héritier qui tarde à indiquer qu’il accepte ou renonce à l’héritage. Pour pallier ce problème le délai d’acceptation d’une succession est réduit à 4 mois et le délai de prescription ramené de 30 à 10 ans. Grâce à cette mesure un héritier ne se prononçant pas ne pourra plus bloquer « sine die » le règlement de la succession car un cohéritier ou un créancier pourra exiger par acte de justice qu’il se prononce. Dans ce cas il aura 2 mois pour prendre une décision faute de quoi il est considéré comme « acceptant ». </w:t>
      </w:r>
    </w:p>
    <w:p>
      <w:pPr>
        <w:pStyle w:val="Spip"/>
        <w:shd w:fill="FFFFFF" w:val="clear"/>
        <w:jc w:val="both"/>
        <w:rPr/>
      </w:pPr>
      <w:r>
        <w:rPr/>
        <w:t>De même pour simplifier la gestion des biens en indivision avant le partage, les règles de l’indivision sont modifiées : l’unanimité des indivisaires, souvent bien difficile à obtenir,  n’est plus requise pour l’ensemble des actes d’administration des biens, désormais la majorité des 2/3 suffira.</w:t>
      </w:r>
    </w:p>
    <w:p>
      <w:pPr>
        <w:pStyle w:val="Spip"/>
        <w:shd w:fill="FFFFFF" w:val="clear"/>
        <w:jc w:val="both"/>
        <w:rPr/>
      </w:pPr>
      <w:r>
        <w:rPr/>
        <w:t>Le champ d’application des donations-partages est modifié : elles seront possibles dans les familles recomposées même en l’absence de "lien du sang" entre le donataire et l’héritier (donations conjonctives). De même, des donations-partages seront possibles directement vers les petits-enfants (sous réserve de l’accord des enfants) ou encore pourront faire intervenir un étranger à la famille (ce qui est totalement révolutionnaire) lorsqu’il s’agit de transmettre une entreprise.</w:t>
      </w:r>
    </w:p>
    <w:p>
      <w:pPr>
        <w:pStyle w:val="Spip"/>
        <w:shd w:fill="FFFFFF" w:val="clear"/>
        <w:jc w:val="both"/>
        <w:rPr/>
      </w:pPr>
      <w:r>
        <w:rPr/>
        <w:t>La mise en place, avant le décès, de "pactes successoraux" est favorisée : il s’agit de permettre à certains héritiers de renoncer de façon anticipée à une partie de leurs droits (« renonciation à l’action en réduction pour atteinte à la réserve »). Cette possibilité permet de réaliser des donations « trans-générationnelles » des grands parents aux petits enfants en sautant une génération, au repreneur de l’entreprise familiale, ou à un enfant handicapé par exemple.</w:t>
      </w:r>
    </w:p>
    <w:p>
      <w:pPr>
        <w:pStyle w:val="Spip"/>
        <w:shd w:fill="FFFFFF" w:val="clear"/>
        <w:jc w:val="both"/>
        <w:rPr/>
      </w:pPr>
      <w:r>
        <w:rPr/>
        <w:t xml:space="preserve">Certaines situations comme l’absence de descendants, ou l’existence d’enfants handicapés, président aussi à la création de nouvelles formes de donations.  Ainsi la donation « graduelle »  prévoit l’attribution du bien, pour sa totalité, à une deuxième personne au décès du premier bénéficiaire de la donation. Lorsqu’elle est « résiduelle », la donation fonctionne de la même façon avec un retour à un deuxième bénéficiaire au décès du premier mais pour ce qui reste de son montant.   </w:t>
      </w:r>
    </w:p>
    <w:p>
      <w:pPr>
        <w:pStyle w:val="Spip"/>
        <w:shd w:fill="FFFFFF" w:val="clear"/>
        <w:jc w:val="both"/>
        <w:rPr/>
      </w:pPr>
      <w:r>
        <w:rPr/>
        <w:t>Au total la loi portant réforme des successions modifie plus de 200 articles du code civil.</w:t>
      </w:r>
    </w:p>
    <w:p>
      <w:pPr>
        <w:pStyle w:val="Spip"/>
        <w:shd w:fill="FFFFFF" w:val="clear"/>
        <w:jc w:val="center"/>
        <w:rPr>
          <w:b/>
          <w:b/>
        </w:rPr>
      </w:pPr>
      <w:r>
        <w:rPr>
          <w:b/>
        </w:rPr>
        <w:t>Améliorer la situation du conjoint survivant</w:t>
      </w:r>
    </w:p>
    <w:p>
      <w:pPr>
        <w:pStyle w:val="Spip"/>
        <w:shd w:fill="FFFFFF" w:val="clear"/>
        <w:jc w:val="both"/>
        <w:rPr/>
      </w:pPr>
      <w:r>
        <w:rPr/>
        <w:t>Le conjoint survivant n’est pas le plus favorisé par les règles de dévolution successorales du code civil</w:t>
      </w:r>
      <w:r>
        <w:rPr>
          <w:b/>
        </w:rPr>
        <w:t xml:space="preserve">. </w:t>
      </w:r>
      <w:r>
        <w:rPr/>
        <w:t>Il n’est réservataire qu’en l’absence d’enfants et pour le quart de la succession. En présence d’enfants les libéralités dont il peut bénéficier sont limitées à la quotité disponible (un tiers du patrimoine avec deux enfants, un quart avec trois enfants et plus). Bien sûr ses droits légaux peuvent être augmentés par une donation entre époux mais, en présence d’enfant, cet avantage est limité à l’exercice d’une option : la quotité disponible en pleine propriété, ou la totalité en usufruit ou bien le quart en pleine propriété et les deux tiers en usufruit. Ce n’est en fait qu’en l’absence d’enfants que le conjoint peut recevoir la totalité de la succession.</w:t>
      </w:r>
    </w:p>
    <w:p>
      <w:pPr>
        <w:pStyle w:val="Spip"/>
        <w:shd w:fill="FFFFFF" w:val="clear"/>
        <w:jc w:val="both"/>
        <w:rPr/>
      </w:pPr>
      <w:r>
        <w:rPr/>
        <w:t>La loi portant réforme des successions donne au conjoint survivant, qu’il soit marié ou pacsé, de nouveaux droits sur la résidence principale : le « droit temporaire au logement » qui lui permet de résider gratuitement pendant un an au domicile du couple, que le bien soit loué ou appartienne en propre à l’autre, et le « droit viager au logement » qu’il peut choisir dans le délai d’un an et dont la valeur s’impute sur sa part successorale</w:t>
      </w:r>
    </w:p>
    <w:p>
      <w:pPr>
        <w:pStyle w:val="Normal"/>
        <w:jc w:val="both"/>
        <w:rPr/>
      </w:pPr>
      <w:r>
        <w:rPr/>
        <w:t>Au plan fiscal la loi TEPA va particulièrement favoriser le conjoint survivant en l’exonérant de droits de succession qu’il soit marié ou pacsé. Pour faire bonne mesure, et aussi éviter des aberrations, cette disposition est étendue aux contrats d’assurance vie qui ne subissent pas la taxe de 20%  lorsque le conjoint en est le bénéficiaire en cas de décès. Précisons aussi que l’Art 757 B du CGI qui prévoit la taxation au barème des droits de succession des sommes versées exception faite d’un abattement de 30 500€ ne s’applique pas lorsque le conjoint est bénéficiaire d’un contrat d’assurance vie souscrit après 70 ans.</w:t>
      </w:r>
    </w:p>
    <w:p>
      <w:pPr>
        <w:pStyle w:val="Spip"/>
        <w:shd w:fill="FFFFFF" w:val="clear"/>
        <w:jc w:val="center"/>
        <w:rPr>
          <w:b/>
          <w:b/>
        </w:rPr>
      </w:pPr>
      <w:r>
        <w:rPr>
          <w:b/>
        </w:rPr>
        <w:t>Inciter fiscalement à transmettre ses biens de son vivant</w:t>
      </w:r>
    </w:p>
    <w:p>
      <w:pPr>
        <w:pStyle w:val="Normal"/>
        <w:jc w:val="both"/>
        <w:rPr/>
      </w:pPr>
      <w:r>
        <w:rPr/>
        <w:t>Avec l’allongement de la vie humaine l’accélération des mutations en faveur des plus jeunes devient un enjeu de la vitalité économique encore faut-il que la fiscalité incite à le faire.</w:t>
      </w:r>
    </w:p>
    <w:p>
      <w:pPr>
        <w:pStyle w:val="Normal"/>
        <w:jc w:val="both"/>
        <w:rPr/>
      </w:pPr>
      <w:r>
        <w:rPr/>
      </w:r>
    </w:p>
    <w:p>
      <w:pPr>
        <w:pStyle w:val="Normal"/>
        <w:jc w:val="both"/>
        <w:rPr/>
      </w:pPr>
      <w:r>
        <w:rPr/>
        <w:t>Aussi La loi Tepa du 21 août 2007 va-telle dans le sens d’une réduction des droits de mutation propre à accélérer la transmission des patrimoines.</w:t>
      </w:r>
    </w:p>
    <w:p>
      <w:pPr>
        <w:pStyle w:val="Normal"/>
        <w:jc w:val="both"/>
        <w:rPr>
          <w:b/>
          <w:b/>
        </w:rPr>
      </w:pPr>
      <w:r>
        <w:rPr>
          <w:b/>
        </w:rPr>
      </w:r>
    </w:p>
    <w:p>
      <w:pPr>
        <w:pStyle w:val="Normal"/>
        <w:jc w:val="both"/>
        <w:rPr/>
      </w:pPr>
      <w:r>
        <w:rPr/>
        <w:t>Les abattements sur les donations (et les successions) sont tous revus à la hausse. Ils triplent dans la plus-part des cas. Par exemple, entre parents et enfants, ils passent de 50 000€ à 150 000€. En outre leur montant est revalorisé chaque année dans les mêmes proportions que le barème de l’impôt sur le revenu (156 974€ en 2010). Et c’est maintenant tous les six ans, au lieu de dix précédemment, qu’ils peuvent être utilisés.</w:t>
      </w:r>
    </w:p>
    <w:p>
      <w:pPr>
        <w:pStyle w:val="Normal"/>
        <w:jc w:val="both"/>
        <w:rPr/>
      </w:pPr>
      <w:r>
        <w:rPr/>
      </w:r>
    </w:p>
    <w:p>
      <w:pPr>
        <w:pStyle w:val="Normal"/>
        <w:jc w:val="both"/>
        <w:rPr/>
      </w:pPr>
      <w:r>
        <w:rPr/>
        <w:t>Dans le même esprit un abattement spécifique de 30 000€ (devenu 31 395€ pour 2010) est créé pour les dons de sommes d’argent réalisées au profit d’un enfant ayant au moins 18 ans, sauf à être émancipé, réalisée par un parent âgé de moins de 65 ans, ou par un grand parent ou arrière grand parent n’ayant pas plus de 80 ans depuis 2010. Cet abattement ne joue qu’une seule fois.</w:t>
      </w:r>
    </w:p>
    <w:p>
      <w:pPr>
        <w:pStyle w:val="Normal"/>
        <w:jc w:val="both"/>
        <w:rPr/>
      </w:pPr>
      <w:r>
        <w:rPr/>
      </w:r>
    </w:p>
    <w:p>
      <w:pPr>
        <w:pStyle w:val="Normal"/>
        <w:jc w:val="center"/>
        <w:rPr>
          <w:b/>
          <w:b/>
        </w:rPr>
      </w:pPr>
      <w:r>
        <w:rPr>
          <w:b/>
        </w:rPr>
        <w:t>Offrir de nouveaux moyens d’organisation de la fin de vie et de la succession</w:t>
      </w:r>
    </w:p>
    <w:p>
      <w:pPr>
        <w:pStyle w:val="Normal"/>
        <w:jc w:val="both"/>
        <w:rPr>
          <w:b/>
          <w:b/>
        </w:rPr>
      </w:pPr>
      <w:r>
        <w:rPr>
          <w:b/>
        </w:rPr>
      </w:r>
    </w:p>
    <w:p>
      <w:pPr>
        <w:pStyle w:val="Normal"/>
        <w:jc w:val="both"/>
        <w:rPr/>
      </w:pPr>
      <w:r>
        <w:rPr/>
        <w:t>Pendant longtemps la rédaction d’un testament a constitué le seul moyen d’expression des dernières volontés. Son ouverture étant conditionné par le décès de la personne il ne pouvait contenir aucune disposition relative à la fin de vie de la personne en cas de perte de ses  facultés mentales.</w:t>
      </w:r>
    </w:p>
    <w:p>
      <w:pPr>
        <w:pStyle w:val="Normal"/>
        <w:jc w:val="both"/>
        <w:rPr/>
      </w:pPr>
      <w:r>
        <w:rPr/>
        <w:t xml:space="preserve">De plus il ne permettait pas de nommer un administrateur de tout ou partie du patrimoine, problème aigu lorsque la succession comporte une entreprise. </w:t>
      </w:r>
    </w:p>
    <w:p>
      <w:pPr>
        <w:pStyle w:val="Normal"/>
        <w:jc w:val="both"/>
        <w:rPr>
          <w:b/>
          <w:b/>
        </w:rPr>
      </w:pPr>
      <w:r>
        <w:rPr/>
        <w:t>Ces deux vides ont été comblés par le « mandat de protection future » et «  le mandat à effet posthume »</w:t>
      </w:r>
    </w:p>
    <w:p>
      <w:pPr>
        <w:pStyle w:val="Normal"/>
        <w:jc w:val="both"/>
        <w:rPr>
          <w:b/>
          <w:b/>
        </w:rPr>
      </w:pPr>
      <w:r>
        <w:rPr>
          <w:b/>
        </w:rPr>
      </w:r>
    </w:p>
    <w:p>
      <w:pPr>
        <w:pStyle w:val="Normal"/>
        <w:jc w:val="both"/>
        <w:rPr/>
      </w:pPr>
      <w:r>
        <w:rPr/>
        <w:t>Le mandat de protection future, opérationnel depuis le 1</w:t>
      </w:r>
      <w:r>
        <w:rPr>
          <w:vertAlign w:val="superscript"/>
        </w:rPr>
        <w:t>er</w:t>
      </w:r>
      <w:r>
        <w:rPr/>
        <w:t xml:space="preserve"> janvier 2009 permet à toute personne saine d'esprit (le mandant) de désigner une personne de confiance chargée de la représenter lorsqu'elle ne pourra plus gérer seule ses intérêts personnels et/ou patrimoniaux (le  mandataire), en raison de l'altération de ses facultés corporelles ou mentales. Les dispositions peuvent concerner la protection du patrimoine et de la personne. Ainsi le rédacteur peut, par exemple, spécifier qu'au lieu d'aller en maison de retraite, il souhaite rester à son domicile le plus longtemps possible. Le mandataire doit accepter le mandat. Le mandat prend effet à partir du moment où le mandant n'est plus apte à gérer ses intérêts. Pour justifier cet état de santé, un certificat médical, dressé par un médecin choisi sur une liste établie par le Procureur de la République, est alors obligatoire. Le mandat peut aussi porter sur la protection d’un enfant mineur ou d’un majeur handicapé dont ils ont la charge. </w:t>
      </w:r>
    </w:p>
    <w:p>
      <w:pPr>
        <w:pStyle w:val="Normal"/>
        <w:jc w:val="both"/>
        <w:rPr/>
      </w:pPr>
      <w:r>
        <w:rPr/>
      </w:r>
    </w:p>
    <w:p>
      <w:pPr>
        <w:pStyle w:val="Normal"/>
        <w:jc w:val="both"/>
        <w:rPr/>
      </w:pPr>
      <w:r>
        <w:rPr/>
        <w:t>Traditionnellement il appartient aux héritiers de gérer la succession, mais depuis la loi  du 1</w:t>
      </w:r>
      <w:r>
        <w:rPr>
          <w:vertAlign w:val="superscript"/>
        </w:rPr>
        <w:t>er</w:t>
      </w:r>
      <w:r>
        <w:rPr/>
        <w:t xml:space="preserve"> janvier 2007, l’administration de la succession peut être anticipée par la rédaction du « mandat à effet posthume ».</w:t>
      </w:r>
    </w:p>
    <w:p>
      <w:pPr>
        <w:pStyle w:val="Normal"/>
        <w:jc w:val="both"/>
        <w:rPr/>
      </w:pPr>
      <w:r>
        <w:rPr/>
      </w:r>
    </w:p>
    <w:p>
      <w:pPr>
        <w:pStyle w:val="Normal"/>
        <w:jc w:val="both"/>
        <w:rPr/>
      </w:pPr>
      <w:r>
        <w:rPr/>
        <w:t>Le mandat doit être justifié par un « intérêt sérieux et légitime » comme la présence d’un héritier handicapé ou d’une entreprise dans le patrimoine pour laquelle il est nécessaire de nommer une personne possédant les compétences requises à sa gestion. Le mandat notarié doit être accepté par le mandataire. Il est enregistré mais les héritiers n’ont pas à donner leur consentement et ne sont d’ailleurs pas avisés de sa rédaction avant l’ouverture de la succession. Ce mandat à une durée limitée et comporte une obligation pour le mandataire de rendre compte de sa gestion aux héritiers une fois par an.</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En dépit d’une profonde modernisation du droit ces dernières années des problèmes subsistent</w:t>
      </w:r>
    </w:p>
    <w:p>
      <w:pPr>
        <w:pStyle w:val="Normal"/>
        <w:jc w:val="both"/>
        <w:rPr/>
      </w:pPr>
      <w:r>
        <w:rPr/>
      </w:r>
    </w:p>
    <w:p>
      <w:pPr>
        <w:pStyle w:val="Normal"/>
        <w:jc w:val="both"/>
        <w:rPr/>
      </w:pPr>
      <w:r>
        <w:rPr/>
        <w:t>Les concubins, notoires ou pas, restent hors le champ du droit de la famille et des avantages octroyés aux conjoints mariés ou pacsés. N’ayant pas la qualité d’héritiers, ils ne bénéficient pas des nouveaux droits au logement des conjoints mariés ou pacsés et acquittent 60% de droits de succession comme un étranger à la famille.</w:t>
      </w:r>
    </w:p>
    <w:p>
      <w:pPr>
        <w:pStyle w:val="Normal"/>
        <w:autoSpaceDE w:val="false"/>
        <w:ind w:right="72" w:hanging="0"/>
        <w:jc w:val="both"/>
        <w:rPr/>
      </w:pPr>
      <w:r>
        <w:rPr/>
        <w:t>Curieusement le conjoint pacsé n’a pas la qualité d’héritier ce qui nécessite de réaliser un testament à son profit pour qu’il bénéficie des mêmes avantages successoraux que le conjoint survivant marié. De plus, en cas de donation au dernier vivant ou de legs, leurs droits sont limités à la quotité spéciale entre époux égale au quart de la succession.</w:t>
      </w:r>
    </w:p>
    <w:p>
      <w:pPr>
        <w:pStyle w:val="Normal"/>
        <w:jc w:val="both"/>
        <w:rPr/>
      </w:pPr>
      <w:r>
        <w:rPr/>
        <w:t>A l’heure où les enfants se font de plus en plus tard et parfois même jamais, les successions entre frères et sœurs sont encore taxées à 45% au-delà de 24 069€ et ne bénéficient que d’un abattement dérisoire de 15 697€.</w:t>
      </w:r>
    </w:p>
    <w:p>
      <w:pPr>
        <w:pStyle w:val="Normal"/>
        <w:jc w:val="both"/>
        <w:rPr/>
      </w:pPr>
      <w:r>
        <w:rPr/>
        <w:t>En dépit des avancées juridiques, le règlement des successions des familles recomposées plus de 200 000) nécessitent une préparation soigneuse sous peine de sérieuses difficultés : nombre de beaux parents ont pratiquement le même âge que les enfants du premier lit lesquels n’héritent pas du conjoint avec qui ils n’ont pas de lien de sa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ind w:left="240" w:right="240" w:hanging="0"/>
      <w:outlineLvl w:val="1"/>
    </w:pPr>
    <w:rPr>
      <w:rFonts w:ascii="Verdana" w:hAnsi="Verdana" w:cs="Verdana"/>
      <w:b/>
      <w:bCs/>
      <w:color w:val="666699"/>
      <w:sz w:val="26"/>
      <w:szCs w:val="26"/>
    </w:rPr>
  </w:style>
  <w:style w:type="paragraph" w:styleId="Heading3">
    <w:name w:val="Heading 3"/>
    <w:basedOn w:val="Normal"/>
    <w:next w:val="TextBody"/>
    <w:qFormat/>
    <w:pPr>
      <w:numPr>
        <w:ilvl w:val="2"/>
        <w:numId w:val="1"/>
      </w:numPr>
      <w:spacing w:before="280" w:after="280"/>
      <w:ind w:left="240" w:right="240" w:hanging="0"/>
      <w:outlineLvl w:val="2"/>
    </w:pPr>
    <w:rPr>
      <w:rFonts w:ascii="Verdana" w:hAnsi="Verdana" w:cs="Verdana"/>
      <w:b/>
      <w:bCs/>
      <w:color w:val="000000"/>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666699"/>
      <w:sz w:val="14"/>
      <w:szCs w:val="1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120"/>
      <w:ind w:left="240" w:right="240" w:hanging="0"/>
      <w:jc w:val="both"/>
    </w:pPr>
    <w:rPr>
      <w:rFonts w:ascii="Verdana" w:hAnsi="Verdana" w:cs="Verdana"/>
      <w:color w:val="000000"/>
      <w:sz w:val="14"/>
      <w:szCs w:val="14"/>
    </w:rPr>
  </w:style>
  <w:style w:type="paragraph" w:styleId="Attention">
    <w:name w:val="attention"/>
    <w:basedOn w:val="Normal"/>
    <w:qFormat/>
    <w:pPr>
      <w:pBdr>
        <w:top w:val="dashed" w:sz="6" w:space="3" w:color="FF0000"/>
        <w:left w:val="dashed" w:sz="6" w:space="3" w:color="FF0000"/>
        <w:bottom w:val="dashed" w:sz="6" w:space="3" w:color="FF0000"/>
        <w:right w:val="dashed" w:sz="6" w:space="3" w:color="FF0000"/>
      </w:pBdr>
      <w:spacing w:before="60" w:after="120"/>
      <w:ind w:left="240" w:right="240" w:hanging="0"/>
      <w:jc w:val="both"/>
    </w:pPr>
    <w:rPr>
      <w:rFonts w:ascii="Verdana" w:hAnsi="Verdana" w:cs="Verdana"/>
      <w:color w:val="000000"/>
      <w:sz w:val="14"/>
      <w:szCs w:val="14"/>
    </w:rPr>
  </w:style>
  <w:style w:type="paragraph" w:styleId="Comment">
    <w:name w:val="comment"/>
    <w:basedOn w:val="Normal"/>
    <w:qFormat/>
    <w:pPr>
      <w:spacing w:before="60" w:after="120"/>
      <w:ind w:left="240" w:right="240" w:hanging="0"/>
      <w:jc w:val="both"/>
    </w:pPr>
    <w:rPr>
      <w:rFonts w:ascii="Verdana" w:hAnsi="Verdana" w:cs="Verdana"/>
      <w:color w:val="2A5586"/>
      <w:sz w:val="22"/>
      <w:szCs w:val="22"/>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56:00Z</dcterms:created>
  <dc:creator>nathalie cot</dc:creator>
  <dc:description/>
  <dc:language>en-US</dc:language>
  <cp:lastModifiedBy>François</cp:lastModifiedBy>
  <cp:lastPrinted>2010-07-26T20:11:00Z</cp:lastPrinted>
  <dcterms:modified xsi:type="dcterms:W3CDTF">2010-11-25T21:56:00Z</dcterms:modified>
  <cp:revision>2</cp:revision>
  <dc:subject/>
  <dc:title>Le Code Civil de 1804 instaure un modèle familial « légitime » construit autour du mariage, « hiérarchique » dominée par la puissance maritale</dc:title>
</cp:coreProperties>
</file>