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E B TO B VERS B TO C</w:t>
      </w:r>
    </w:p>
    <w:p>
      <w:pPr>
        <w:pStyle w:val="Normal"/>
        <w:jc w:val="both"/>
        <w:rPr>
          <w:lang w:val="en-US"/>
        </w:rPr>
      </w:pPr>
      <w:r>
        <w:rPr>
          <w:lang w:val="en-US"/>
        </w:rPr>
      </w:r>
    </w:p>
    <w:p>
      <w:pPr>
        <w:pStyle w:val="Normal"/>
        <w:jc w:val="both"/>
        <w:rPr/>
      </w:pPr>
      <w:r>
        <w:rPr/>
        <w:t>J’ai toujours eu le désir de comprendre le monde dans lequel je vivais. Mais comprendre le présent suppose de connaître le passé pour pouvoir un jour appréhender l’avenir…</w:t>
      </w:r>
    </w:p>
    <w:p>
      <w:pPr>
        <w:pStyle w:val="Normal"/>
        <w:jc w:val="both"/>
        <w:rPr/>
      </w:pPr>
      <w:r>
        <w:rPr/>
        <w:t>J’ai donc passé la première partie de ma vie à acquérir les connaissances fondamentales. Puis à l’issue de mes études j’ai pu intégrer un groupe d’assurance où en tant qu’analyste financier puis chef des services financiers et enfin directeur des investissements et de la trésorerie, j’ai pu confronter mes acquis théoriques à la réalité du monde du travail et à l’épreuve des faits.</w:t>
      </w:r>
    </w:p>
    <w:p>
      <w:pPr>
        <w:pStyle w:val="Normal"/>
        <w:jc w:val="both"/>
        <w:rPr/>
      </w:pPr>
      <w:r>
        <w:rPr/>
        <w:t>Comme toujours dans la vie et je l’ai compris bien plus tard, ce sont les rencontres qui déterminent le parcours de l’être humain.</w:t>
      </w:r>
    </w:p>
    <w:p>
      <w:pPr>
        <w:pStyle w:val="Normal"/>
        <w:jc w:val="both"/>
        <w:rPr/>
      </w:pPr>
      <w:r>
        <w:rPr/>
        <w:t>J’étais devenu un  « zinzin », c’est-à-dire un investisseur institutionnel et mon travail consistait à gérer les provisions techniques de la compagnie d’assurance et donc à nous préparer à assumer les engagements que nous avions pris vis-à-vis de nos clients.</w:t>
      </w:r>
    </w:p>
    <w:p>
      <w:pPr>
        <w:pStyle w:val="Normal"/>
        <w:jc w:val="both"/>
        <w:rPr/>
      </w:pPr>
      <w:r>
        <w:rPr/>
        <w:t>Nos clients par le paiement d’une modeste prime d’assurance se dégageaient des risques qu’ils ne souhaitaient pas assumer et la compagnie les assumait à leur place que ce soit des risques liés à l’incendie aux accidents ou alors à la personne humaine, santé, prévoyance, retraite ou risques financiers sur les marchés. Un monde passionnant s’ouvrait à moi, monde dans lequel je pouvais entrevoir l’utilité des marchés de capitaux qui mettaient en présence des entreprises, des collectivités ou des états qui avaient des besoins de financement avec des investisseurs qui leurs permettaient de réaliser leurs projets. Et la compagnie d’assurance représentait en fait la masse des petits investisseurs qui nous permettait de jouer notre rôle dans l’économie nationale et internationale. Bref, le cercle vertueux de la finance…</w:t>
      </w:r>
    </w:p>
    <w:p>
      <w:pPr>
        <w:pStyle w:val="Normal"/>
        <w:jc w:val="both"/>
        <w:rPr/>
      </w:pPr>
      <w:r>
        <w:rPr/>
        <w:t>Mes supérieurs m’avaient enseigné des concepts simples et immuables.</w:t>
      </w:r>
    </w:p>
    <w:p>
      <w:pPr>
        <w:pStyle w:val="Normal"/>
        <w:jc w:val="both"/>
        <w:rPr/>
      </w:pPr>
      <w:r>
        <w:rPr/>
        <w:t>Tout d’abord, le rôle d’un investisseur institutionnel est de garantir le capital des ses clients, puis de les faire bénéficier d’un rendement régulier et si l’on pouvait leur garantir le pouvoir d’achat de cette rente ce serait bien. Maintenant, si en outre nous pouvions déceler sur les marchés financiers des conditions favorables qui nous permettaient de réaliser quelques plus-values, ce serait bien, mais il ne fallait pas se laisser griser mais mettre ces plus values en réserve  de manière à pouvoir améliorer le rendement des placements de nos clients au cours des années difficiles. En outre, nous ne devions pas oublier que dès lors que nous avions vendu un actif, nous étions confronté à la problématique du réinvestissement (vendre oui mais pour faire quoi ?)</w:t>
      </w:r>
    </w:p>
    <w:p>
      <w:pPr>
        <w:pStyle w:val="Normal"/>
        <w:jc w:val="both"/>
        <w:rPr/>
      </w:pPr>
      <w:r>
        <w:rPr/>
        <w:t>Par ailleurs, le président nous rappelait qu’il fallait nous méfier des banques dont d’ailleurs il estimait qu’il était quasiment impossible de leur accorder une évaluation objective et que par ailleurs ces établissements avaient le don de proposer leurs produits (queues de lignes) aux investisseurs rationnels que nous étions et que de toutes façon, les particuliers finiraient en bout de course par souscrire à ces produits dont la banque cherchait à se débarrasser. Quel programme, qui me semblait excessif à l’époque (1985), mais je ne savais pas encore que j’aurai souvent l’occasion dans ma vie professionnelle d’y repenser.</w:t>
      </w:r>
    </w:p>
    <w:p>
      <w:pPr>
        <w:pStyle w:val="Normal"/>
        <w:jc w:val="both"/>
        <w:rPr/>
      </w:pPr>
      <w:r>
        <w:rPr/>
        <w:t>J’avais une affection particulière pour les produits financiers de la branche vie et capitalisation. Nous avions des contrats en Euros, monosupports à l’époque qui étaient investis dans des obligations exclusivement et logées dans des actifs dits cantonnés de manière à garantir un rendement minimum à nos clients.</w:t>
      </w:r>
    </w:p>
    <w:p>
      <w:pPr>
        <w:pStyle w:val="Normal"/>
        <w:jc w:val="both"/>
        <w:rPr/>
      </w:pPr>
      <w:r>
        <w:rPr/>
        <w:t>Cette mode du cantonnement avait la faveur des médias qui mettaient en avant la transparence de la gestion contrairement aux contrats dont les actifs étaient représentés par le bilan de la compagnie et qui autorisaient toutes les manipulations de fin d’année par les compagnies d’assurance.</w:t>
      </w:r>
    </w:p>
    <w:p>
      <w:pPr>
        <w:pStyle w:val="Normal"/>
        <w:jc w:val="both"/>
        <w:rPr/>
      </w:pPr>
      <w:r>
        <w:rPr/>
        <w:t>Puis, je me suis occupé du développement d’une filiale de Gestion de Patrimoine du Groupe. Nous avions vocation à distribuer les produits financiers et d’assurance de notre compagnie auprès d’une clientèle de conseillers indépendants et de courtiers en assurance de personne.</w:t>
      </w:r>
    </w:p>
    <w:p>
      <w:pPr>
        <w:pStyle w:val="Normal"/>
        <w:jc w:val="both"/>
        <w:rPr/>
      </w:pPr>
      <w:r>
        <w:rPr/>
        <w:t>J’avais toujours conservé en moi le désir profond de construire une histoire personnelle et de me confronter à la réalité du marché…en quelque sorte l’épreuve du feu…</w:t>
      </w:r>
    </w:p>
    <w:p>
      <w:pPr>
        <w:pStyle w:val="Normal"/>
        <w:jc w:val="both"/>
        <w:rPr/>
      </w:pPr>
      <w:r>
        <w:rPr/>
        <w:t>J’ai donc créé ma propre entreprise après avoir expliqué au président que je ne souhaitais plus aller du produit vers le client, car pour moi seul comptaient les aspirations du client et la voie juste était « du client vers le produit. »</w:t>
      </w:r>
    </w:p>
    <w:p>
      <w:pPr>
        <w:pStyle w:val="Normal"/>
        <w:jc w:val="both"/>
        <w:rPr/>
      </w:pPr>
      <w:r>
        <w:rPr/>
        <w:t>Et je me suis trouvé seul maître à bord après Dieu, selon l’expression consacrée.</w:t>
      </w:r>
    </w:p>
    <w:p>
      <w:pPr>
        <w:pStyle w:val="Normal"/>
        <w:jc w:val="both"/>
        <w:rPr/>
      </w:pPr>
      <w:r>
        <w:rPr/>
        <w:t>Rapidement mes clients m’ont fait confiance et j’ai pu développer ma clientèle avec des personnes auprès desquels j’ai pu exprimer mon savoir-faire c’est-à-dire leur communiquer l’expérience que j’avais acquise chez les institutionnels de manière à ce qu’ils puissent en bénéficier eux aussi.</w:t>
      </w:r>
    </w:p>
    <w:p>
      <w:pPr>
        <w:pStyle w:val="Normal"/>
        <w:jc w:val="both"/>
        <w:rPr/>
      </w:pPr>
      <w:r>
        <w:rPr/>
        <w:t>Je me suis retrouvé tout à fait dans cette admirable lettre de Machiavel au Prince.</w:t>
      </w:r>
    </w:p>
    <w:p>
      <w:pPr>
        <w:pStyle w:val="Normal"/>
        <w:jc w:val="both"/>
        <w:rPr/>
      </w:pPr>
      <w:r>
        <w:rPr/>
        <w:t xml:space="preserve">Car placer c’est déplacer et là j’ai eu l’occasion de faire connaissance avec un autre monde ou tous les coups sont permis les manoeuvres d’intimidation les mensonges et autres procédés peu recommandables </w:t>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26:00Z</dcterms:created>
  <dc:creator>Gaby</dc:creator>
  <dc:description/>
  <dc:language>en-US</dc:language>
  <cp:lastModifiedBy>François</cp:lastModifiedBy>
  <cp:lastPrinted>2010-06-07T14:54:00Z</cp:lastPrinted>
  <dcterms:modified xsi:type="dcterms:W3CDTF">2011-02-19T20:26:00Z</dcterms:modified>
  <cp:revision>2</cp:revision>
  <dc:subject/>
  <dc:title/>
</cp:coreProperties>
</file>